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eastAsia="MS Mincho;ＭＳ 明朝"/>
          <w:b w:val="false"/>
          <w:b w:val="false"/>
          <w:color w:val="000000"/>
          <w:sz w:val="20"/>
          <w:lang w:val="ru-RU" w:eastAsia="ja-JP"/>
        </w:rPr>
      </w:pPr>
      <w:r>
        <w:rPr>
          <w:b w:val="false"/>
          <w:color w:val="000000"/>
          <w:sz w:val="20"/>
        </w:rPr>
        <w:t>УИД 86М</w:t>
      </w:r>
      <w:r>
        <w:rPr>
          <w:b w:val="false"/>
          <w:color w:val="000000"/>
          <w:sz w:val="20"/>
          <w:lang w:val="en-US"/>
        </w:rPr>
        <w:t>S</w:t>
      </w:r>
      <w:r>
        <w:rPr>
          <w:rFonts w:eastAsia="MS Mincho;ＭＳ 明朝"/>
          <w:b w:val="false"/>
          <w:color w:val="000000"/>
          <w:sz w:val="20"/>
        </w:rPr>
        <w:t>00</w:t>
      </w:r>
      <w:r>
        <w:rPr>
          <w:rFonts w:eastAsia="MS Mincho;ＭＳ 明朝"/>
          <w:b w:val="false"/>
          <w:color w:val="000000"/>
          <w:sz w:val="20"/>
          <w:lang w:val="ru-RU" w:eastAsia="ja-JP"/>
        </w:rPr>
        <w:t>05</w:t>
      </w:r>
      <w:r>
        <w:rPr>
          <w:rFonts w:eastAsia="MS Mincho;ＭＳ 明朝"/>
          <w:b w:val="false"/>
          <w:color w:val="000000"/>
          <w:sz w:val="20"/>
        </w:rPr>
        <w:t>-01-202</w:t>
      </w:r>
      <w:r>
        <w:rPr>
          <w:rFonts w:eastAsia="MS Mincho;ＭＳ 明朝"/>
          <w:b w:val="false"/>
          <w:color w:val="000000"/>
          <w:sz w:val="20"/>
          <w:lang w:val="ru-RU" w:eastAsia="ja-JP"/>
        </w:rPr>
        <w:t>5</w:t>
      </w:r>
      <w:r>
        <w:rPr>
          <w:rFonts w:eastAsia="MS Mincho;ＭＳ 明朝"/>
          <w:b w:val="false"/>
          <w:color w:val="000000"/>
          <w:sz w:val="20"/>
        </w:rPr>
        <w:t>-</w:t>
      </w:r>
      <w:r>
        <w:rPr>
          <w:rFonts w:eastAsia="MS Mincho;ＭＳ 明朝"/>
          <w:b w:val="false"/>
          <w:color w:val="000000"/>
          <w:sz w:val="20"/>
          <w:lang w:val="ru-RU" w:eastAsia="ja-JP"/>
        </w:rPr>
        <w:t>002229</w:t>
      </w:r>
      <w:r>
        <w:rPr>
          <w:rFonts w:eastAsia="MS Mincho;ＭＳ 明朝"/>
          <w:b w:val="false"/>
          <w:color w:val="000000"/>
          <w:sz w:val="20"/>
        </w:rPr>
        <w:t>-</w:t>
      </w:r>
      <w:r>
        <w:rPr>
          <w:rFonts w:eastAsia="MS Mincho;ＭＳ 明朝"/>
          <w:b w:val="false"/>
          <w:color w:val="000000"/>
          <w:sz w:val="20"/>
          <w:lang w:val="ru-RU" w:eastAsia="ja-JP"/>
        </w:rPr>
        <w:t>42</w:t>
      </w:r>
    </w:p>
    <w:p>
      <w:pPr>
        <w:pStyle w:val="Heading2"/>
        <w:rPr>
          <w:rFonts w:eastAsia="MS Mincho;ＭＳ 明朝"/>
          <w:b w:val="false"/>
          <w:b w:val="false"/>
          <w:color w:val="000000"/>
          <w:sz w:val="25"/>
          <w:szCs w:val="25"/>
          <w:lang w:val="ru-RU" w:eastAsia="ja-JP"/>
        </w:rPr>
      </w:pPr>
      <w:r>
        <w:rPr>
          <w:rFonts w:eastAsia="MS Mincho;ＭＳ 明朝"/>
          <w:b w:val="false"/>
          <w:color w:val="000000"/>
          <w:sz w:val="25"/>
          <w:szCs w:val="25"/>
          <w:lang w:val="ru-RU" w:eastAsia="ja-JP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№ 5-449-1901/2025 об административном право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9 мая 2025 года </w:t>
        <w:tab/>
        <w:tab/>
        <w:tab/>
        <w:tab/>
        <w:tab/>
        <w:tab/>
        <w:tab/>
        <w:tab/>
        <w:tab/>
        <w:t xml:space="preserve">      город Мегион                                                                          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 в отношении Арсаева Исмаила Лом - Алиевича, *, в совершении правонарушения, предусмотренного ч. 3 ст. 12.12 Кодекса Российской Федерации об административных правонарушениях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Арсаев И.Л. 06 марта 2025 года в 00 час. 38 мин. в Нефтеюганском районе, на перекрестке автодороги подъездная к поселку Сингапай 1 км и левый берег реки Обь 8 км, управляя транспортным средством – автомобилем *, государственный регистрационный знак * регион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осуществил проезд на запрещающий сигнал светофора, чем нарушил п.п. 6.2, 6.13 Правил дорожного движения Российской Федерации, повторно совершив административное правонарушение, предусмотренное ч. 1 ст.и 12.12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Арсаев И.Л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Согласно п. 6.2 Правил дорожного движения РФ,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Согласно п. 6.13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Факт проезда </w:t>
      </w:r>
      <w:r>
        <w:rPr>
          <w:b w:val="false"/>
          <w:bCs/>
          <w:color w:val="000000"/>
          <w:sz w:val="26"/>
          <w:szCs w:val="26"/>
        </w:rPr>
        <w:t xml:space="preserve">Арсаевым И.Л. на запрещающий сигнал светофора </w:t>
      </w:r>
      <w:r>
        <w:rPr>
          <w:b w:val="false"/>
          <w:color w:val="000000"/>
          <w:sz w:val="26"/>
          <w:szCs w:val="26"/>
        </w:rPr>
        <w:t xml:space="preserve">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</w:t>
      </w:r>
      <w:r>
        <w:rPr>
          <w:b w:val="false"/>
          <w:bCs/>
          <w:color w:val="000000"/>
          <w:sz w:val="26"/>
          <w:szCs w:val="26"/>
        </w:rPr>
        <w:t>протоколом 86 ХМ 659383 об административном правонарушении от 06.03.2025 г., в котором указаны выше описанные события, повлекшие нарушение Арсаевым И.Л. п. п. 6.2, 6.13 Правил дорожного движения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 рапортом ИДПС ОВ ДПС ГИБДД ОМВД России по Нефтеюганскому району, согласно которому, во время несения службы 06.03.2025 г. в Нефтеюганском районе, на перекрестке автодороги подъездная к поселку Сингапай 1 км и левый берег реки Обь 8 км в 00 час. 38 мин. гр. Арсаев И.Л. управляя транспортным средством - автомобилем *, государственный регистрационный знак * регион, осуществил проезд на запрещающий (красный) сигнал светофора. Данное административное правонарушение совершено повторно в течении года. В отношении гр. Арсаева И.Л. был составлен административный протокол по ч. 3 ст. 12.12 КоАП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постановления по делу об административном правонарушении № 18810086230001210091 по делу об административном правонарушении от 04.12.2024 г., согласно которому Арсаев И.Л. был привлечен к административной ответственности за совершение правонарушения, предусмотренного ч. 1 ст. 12.12 КоАП РФ, с назначением наказания в виде административного штрафа в размере 1 000 рублей. Постановление вступило в законную силу 17.12.2024 года. Срок, предусмотренный ст. 4.6 КоАП РФ, не истек. Таким образом, Арсаев И.Л. на момент совершения вышеуказанного деяния считался подвергнутым административному наказанию по ч. 1 ст. 12.12 КоАП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  копией водительского удостоверения * выданного 08.06.2022 г. на имя Арсаева И.Л., сроком действия до 18.11.2030 г.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</w:t>
        <w:tab/>
        <w:t>копией свидетельства о регистрации ТС * выданного 21.05.2024 г., согласно которого собственником транспортного средства *, государственный регистрационный знак * регион, является *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карточки учета транспортного средства, согласно которой собственником автомобиля – *, государственный регистрационный знак * регион, является ООО «Юграсервисавто»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видеозаписью на компакт-диске, которой зафиксирован проезд Арсаевым И.Л., управлявшим автомобилем *, государственный регистрационный знак * регион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на запрещающий красный сигнал светофора.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 Арсаева И.Л. по ч. 3 ст. 12.12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рсаевым И.Л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рсаевым И.Л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Арсаева Исмаила Лом-Алиевича виновным в совершении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семи тысяч пятисот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2"/>
        <w:ind w:hanging="0"/>
        <w:jc w:val="both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2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2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А.С. Ворошилова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2"/>
          <w:szCs w:val="22"/>
          <w:u w:val="none"/>
          <w:lang w:val="ru-RU"/>
        </w:rPr>
      </w:pPr>
      <w:r>
        <w:rPr>
          <w:b/>
          <w:bCs/>
          <w:iCs/>
          <w:color w:val="000000"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-Югре (УМВД России по ХМАО-Югре), ИНН 8601010390, КПП 860101001, кор./сч. 40102810245370000007, номер счета получателя 03100643000000018700, Банк: РКЦ Ханты-Мансийск г. Ханты-Мансийск, БИК 007162163, ОКТМО 71818000, КБК 18811601123010001140, УИН: 18810486250730003778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подпись мирового судьи____________________ А.С. Ворошилова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 _________________ А.М. Хомяк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мая 2025 год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